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2"/>
        <w:gridCol w:w="142"/>
        <w:gridCol w:w="567"/>
        <w:gridCol w:w="567"/>
        <w:gridCol w:w="283"/>
        <w:gridCol w:w="426"/>
        <w:gridCol w:w="567"/>
        <w:gridCol w:w="141"/>
        <w:gridCol w:w="284"/>
        <w:gridCol w:w="142"/>
        <w:gridCol w:w="283"/>
        <w:gridCol w:w="142"/>
        <w:gridCol w:w="283"/>
        <w:gridCol w:w="142"/>
        <w:gridCol w:w="142"/>
        <w:gridCol w:w="283"/>
        <w:gridCol w:w="142"/>
        <w:gridCol w:w="709"/>
        <w:gridCol w:w="142"/>
        <w:gridCol w:w="567"/>
        <w:gridCol w:w="141"/>
        <w:gridCol w:w="284"/>
        <w:gridCol w:w="142"/>
        <w:gridCol w:w="141"/>
        <w:gridCol w:w="142"/>
        <w:gridCol w:w="284"/>
        <w:gridCol w:w="141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5"/>
            <w:tcBorders>
              <w:bottom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приход храма Пеображения Господня с Ягул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5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получателя платеж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869037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703810100010000062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ИНН получателя платеж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Heading1"/>
              <w:rPr>
                <w:vertAlign w:val="superscript"/>
              </w:rPr>
            </w:pPr>
            <w:r>
              <w:rPr>
                <w:b w:val="false"/>
                <w:vertAlign w:val="superscript"/>
              </w:rPr>
              <w:t>(номер счета получателя платеж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sz w:val="20"/>
                <w:szCs w:val="20"/>
              </w:rPr>
            </w:pPr>
            <w:r>
              <w:rPr/>
              <w:t>в ОАО Мобилбан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. Ижевс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0"/>
                <w:szCs w:val="20"/>
              </w:rPr>
            </w:pPr>
            <w:r>
              <w:rPr/>
              <w:t>049427825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13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кор./сч. банка получателя платежа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0101810600000000825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творительная помощ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платеж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омер лицевого счета (код) плательщик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.И.О. плательщика</w:t>
            </w:r>
          </w:p>
        </w:tc>
        <w:tc>
          <w:tcPr>
            <w:tcW w:w="5103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плательщика</w:t>
            </w:r>
          </w:p>
        </w:tc>
        <w:tc>
          <w:tcPr>
            <w:tcW w:w="5103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умма платеж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оп.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умма платы за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б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оп.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п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ознакомлен и согласен.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Heading1"/>
              <w:jc w:val="right"/>
              <w:rPr/>
            </w:pPr>
            <w:r>
              <w:rPr/>
              <w:t>Подпись плательщи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ход храма Пеображения Господня с Ягул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5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получателя платеж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итанция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869037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703810100010000062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ИНН получателя платеж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Heading1"/>
              <w:rPr>
                <w:vertAlign w:val="superscript"/>
              </w:rPr>
            </w:pPr>
            <w:r>
              <w:rPr>
                <w:b w:val="false"/>
                <w:vertAlign w:val="superscript"/>
              </w:rPr>
              <w:t>(номер счета получателя платеж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АО Мобилба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Ижевска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9427825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gridSpan w:val="17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банка получателя платежа)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омер кор./сч. банка получателя платежа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101810600000000825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творительная помощ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gridSpan w:val="9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аименование платеж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номер лицевого счета (код) плательщика)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.И.О. плательщика</w:t>
            </w:r>
          </w:p>
        </w:tc>
        <w:tc>
          <w:tcPr>
            <w:tcW w:w="5103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 плательщика</w:t>
            </w:r>
          </w:p>
        </w:tc>
        <w:tc>
          <w:tcPr>
            <w:tcW w:w="5103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умма платеж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оп.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умма платы за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б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оп.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б.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п.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8" w:type="dxa"/>
            <w:gridSpan w:val="25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ознакомлен и согласен.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Heading1"/>
              <w:jc w:val="right"/>
              <w:rPr/>
            </w:pPr>
            <w:r>
              <w:rPr/>
              <w:t>Подпись плательщи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Преображения Господня ИНН1808690371, КПП180801001, ОКОНХ98700,</w:t>
        <w:br/>
        <w:t>ОКПО43656900,</w:t>
        <w:br/>
        <w:t>Р/с 40703810100010000062,</w:t>
        <w:br/>
        <w:t>в ОАО «Мобилбанке»  г. Ижевска</w:t>
        <w:br/>
        <w:t>К/с 30101810600000000825, БИК 049427825</w:t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55:00Z</dcterms:created>
  <dc:creator>Анастасия</dc:creator>
  <dc:description/>
  <cp:keywords/>
  <dc:language>en-US</dc:language>
  <cp:lastModifiedBy>1</cp:lastModifiedBy>
  <cp:lastPrinted>2004-11-12T10:36:00Z</cp:lastPrinted>
  <dcterms:modified xsi:type="dcterms:W3CDTF">2005-05-23T17:39:00Z</dcterms:modified>
  <cp:revision>3</cp:revision>
  <dc:subject/>
  <dc:title>Храм Преображения Господня с</dc:title>
</cp:coreProperties>
</file>